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pracować aplikację symulującą działanie prostego sklepi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tworzyć klasę bazową Zakup. Klasa posiada własności Nazwa, Cena i CzasOczekiwania. Cena jest typu decimal, CzasOczekiwania int. Posiada konstruktor z powyższymi parametrami. Przeciąża operator + (dodawania), dodanie dwóch obiektów powoduje zsumowanie ceny pierwszego i 90% ceny drugiego, utworzenie nazwy będącej połączeniem nazw obiektów (należy użyć przecinka jako separatora) oraz określenie czasu oczekiwania jako maksymalnego z czasów składowych. Operator będzie używany do tworzenia “zestawów promocyjnych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tworzyć klasę Koszyk (odziedziczyć po kolekcji ListArray) umożliwiającą dodawanie (przeciążyć operator +) i usuwanie produktów, obliczanie sumy ich wartości oraz czasu oczekiwania (suma i czas mają być dostępne jako własności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tworzyć dwie strony: pierwszą służącą do administrowania sklepem i zapewniającą taką funkcjonalność jak: dodawanie produktów do sklepu, usuwanie produktów ze sklepu, edycja ceny i czasu oczekiwania. Druga strona przeznaczona jest dla klientów sklepu i ma zapewniać wybieranie produktów i obsługę koszyka. Zapewnić wyświetlanie ceny i czasu oczekiwania bezpośrednio po zmianie elementu wybranego w kontrolce reprezentującej dostępne produkty. Zapewnić możliwość dodawania do koszyka, usuwania pojedynczych produktów oraz czyszczenia całej zawartości. Zwrócić uwagę na prawidłowe funkcjonowanie aplikacji w przypadku wybrania więcej niż jednego egzemplarza danego produktu. Komunikacje między stronami zrealizować w postaci pliku tekstowego zawierającego odpowiednie dane o produktach w sklepie (wskazówka: wykorzystać klasę Zakup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ruchomić sklep, dodać kilka produktów, w tym promocyj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6:29:42Z</dcterms:created>
  <dc:creator/>
  <dc:description/>
  <dc:language>en-US</dc:language>
  <cp:lastModifiedBy/>
  <cp:lastPrinted>2005-12-13T10:06:00Z</cp:lastPrinted>
  <dcterms:modified xsi:type="dcterms:W3CDTF">1601-01-01T00:02:05Z</dcterms:modified>
  <cp:revision>1</cp:revision>
  <dc:subject/>
  <dc:title/>
</cp:coreProperties>
</file>